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===================    D A S D   H I G H   U N I T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VISION 1.0                 07/16/90                    J.R. TAYLOR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Sequential Access Device Management Library for SDLP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Written By Jonathan Robert Taylor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This code is the property of columbia data products, Inc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It may be distributed and used outside CDP so long as this head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mains intact and unmodified, and as long as it is used with a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licensed Standard Device Level Protocol Kernel.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Copyright 1989,1990 Columbia Data Products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ALL RIGHTS RESERVED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vision History        Procedures changed; overall purpose of change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Procedure specific revision notes below.</w:t>
        <w:tab/>
        <w:t xml:space="preserve">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Reverse chronological order.</w:t>
        <w:tab/>
        <w:tab/>
        <w:t xml:space="preserve">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date    initials   change description</w:t>
        <w:tab/>
        <w:tab/>
        <w:tab/>
        <w:tab/>
        <w:t xml:space="preserve">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12-25-90    jrt     Started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DASD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Unit DASDhigh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POSE: This provides a simple means of addressing DASD devices an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utilizing their data.  All data is actually part of the Dev structur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ist but pointed to by the DASD device list.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OURCE: JR Taylor, Steve Lewis, Loren Grayson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DLP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ivelist -- a generic list for selecting driv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List = Array[1..9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rInfo -- Information for a SDPS 1 part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Num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Block  : LONGINT; {This is in Units of 8K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Block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Ver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Typ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Store  : Array[0..3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LocalStore:Array[32..12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rTable -- An entire drive of parti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able = Array[1..32] of Pa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ToParTable = ^Par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DPS 1 Partition Table physical layo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PS1_PT_ENTRY=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pe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Block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Block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Ver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Typ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PS1_PT=Array[1..32] of SDPS1_PT_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ToSDPS1_PT=^SDPS1_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D     : Array[1..64] of PtrToSDLPD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1      : Array[1..64] of PtrToPar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DASD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dZ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Block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PartInfo(X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DASD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itSDPS_1(UnitNum : BYTE) 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arEnd(P : POINTER) 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End8K(Pa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 : POINTER) 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Start8K(P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8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      : POINTER) 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ParSpace(Pos,P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8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Start8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       : POINTER) 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reateParEntry(Po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         : Pa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Bytes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Num    : BYTE) 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arSpace(Pos,P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8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 Start8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      : POINTER) :LONGINT;  {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1024 = ARRAY[1..102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p  : ^ARR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,Ed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p:=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os=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{appe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:=GetEnd8K((Par-1),Dat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:=Total8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{inser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:=GetEnd8K((Par-1),Dat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:=GetStart8K((Par+1),ParCount,Total8K,Dat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8K:=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ST:=(8192 div 512) * ST;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ED:=(8192 div 512) * ED - 1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arSpace:=Ed-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Function CreateParEntry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Pos (INTEGER) desired position (1-30) or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-1 = append data to current Par Tabl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P (ParInfo) partition information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TotalBytes (REAL) total bytes available on target drive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UnitNum (BYTE) target drive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WORD) action error code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$00 - success, else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$xx - $FE = No Table Room,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$FD = Disk Space Error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(NOT Avail or Allowed).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$FC = Request Beyond Current Par List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$FB = Position Request Error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else   $xx = SDLP Error/Status Code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is function creates a new Partition Table Entry in the requested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osition.  If this is not possible, the appropriate error code is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ed.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ParEntry(Po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         : Pa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Bytes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Num    : BYTE) 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e = ARRAY[0..1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pac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       : B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Cou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ue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 : ARRAY[1..1024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CHECK IF POSITION IN RANG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os&gt;=-1) and (Pos&lt;31) and (Pos&lt;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:=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8K:=trunc(TotalBytes/819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GET PARTITION BLOCK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_Read(Unitnum,addr(Block),1,0,Error,Resid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rror=$0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Count:=GetParEnd(addr(Block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CHECK IF PARTITION REQUEST BEYOND CURRENT TABL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Pos&gt;0) and (Pos&lt;=ParCount+1)) or (Pos=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CHECK IF POSITION APPEN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os=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:=ParCount+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IF ROOM IN TABLE, THEN CREATE PAR ENTR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ar&lt;3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CHECK REQUEST SIZE WITH REMAINING SPACE ON DRIV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ust make sure this is in terms of 8K Un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:=(P.EndBlock - P.StartBlock) div (8192 div 5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pace:=GetParSpace(Pos,Par,ParCount,Total8K,Start8K,addr(Block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AND ROLL IF WE HAVE ENOUGH SPACE TO GO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en&lt;=PosSpa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8K:=Start8k +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har(pt,sizeof(pt),$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 0]:=P.TypeNum mod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 1]:=P.TypeNum div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 2]:=(Start8K mod 65536) mod 256; {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 3]:=(Start8K mod 65536) div 256; {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 4]:=(Start8K div 65536) mod 256; {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 5]:=(Start8K div 65536) div 256; {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 6]:=(End8K mod 65536) mod 256;   {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 7]:=(End8K mod 65536) div 256;   {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 8]:=(End8K div 65536) mod 256;   {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 9]:=(End8K div 65536) div 256;   {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10]:=P.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11]:=P.Reserved mod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12]:=P.Reserved div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13]:=P.Spec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14]:=P.MachineType mod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[15]:=P.MachineType div 2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LP_Read(UnitNum,addr(Block),1,0,Error,Resid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Error=$0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:=0 to 1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[((Par-1)*16)+i]:=pt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LP_Write(UnitNum, addr(Block),1,0,Error,Resid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Error=$0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LP_Read(UnitNum,addr(Block),1,Par,Error,Resid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Error=$0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:=0 to 3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[i]:=BYTE(P.LocalStore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:=32 to 98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[i]:=P.ExtLocalStore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LP_Write(UnitNum,addr(Block),1,Par,Error,Resid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ParEntry:=Error; {EITHER SUCCESS, OR READ/WRITE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ParEntry:=$FD;  {ILLEGAL SPACE REQUEST -NOT ENOUGH/ POS&gt;AV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ParEntry:=$FE;  {NO PARTITION TABLE RO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ParEntry:=$FC;  {ILLEGAL REQUEST -REQUEST BEYON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ParEntry:=Error;  {ERROR IN READ 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arEntry:=$FB;  {POSITION REQUEST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COMMENT THIS AREA OUT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NE OF THESE SEEM TO BE IMPLEMENTED YET --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Function DH_GetParMethod  (INCOMPLETE)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DriveNum (WORD) target drive number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BYTE) partition type code (or error)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$00 = unknown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$01 = SDPS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$02 = SDPS-2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$80 = FDISK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etermines what type of partitioning is being used on the target devi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H_GetParMethod(    DriveNum : WORD 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partitioning method of the selected dr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0 = unknown, 1=sdps 1, 2=sdps2, $80 = FDISK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F= error reading drive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Function DH_GetBlockNum  (INCOMPLETE)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DriveNum (WORD) target drive number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ParNum (WORD)      ??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ParBlock (LONGINT) ??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LONGINT)          ??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logical block number for block "ParBlock" in partition "ParNum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n drive DriveNum.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H_GetBlockNum(     DriveNum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Num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Block : LONGINT 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logical block number for block "ParBlock" 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rtition "ParNum" on drive DriveNum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DH_ReadPT1  (INCOMPLETE)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DriveNum (WORD) target drive number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LSNum (WORD) Local Store Number (???)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Buff (POINTER) pointer to block data buffer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ads SDPS-1 Partition Table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H_ReadPT1(         DriveNum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SNum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      : WORD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ad SDPS1 partition t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DH_WritePT1  (INCOMPLETE)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DriveNum (WORD) target drive number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LSNum (WORD) Local Store Number (???)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Buff (POINTER) pointer to block data buffer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Err (WORD) error code (should be VAR!!!)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Write SDPS-1 Partition Table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H_WritePT1(        DriveNum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SNum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      : WORD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Write SDPS1 Partition T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DH_ReadLS1  (INCOMPLETE)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DriveNum (WORD) target drive number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LSNum (WORD) Local Store number (???)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Buff (POINTER) pointer to block data buffer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Err (WORD) error code (should be VAR!!!)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ads SDPS-1 Local Store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H_ReadLS1(         DriveNum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SNum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      : WORD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ad SDPS1 local sto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DH_WriteLS1  (INCOMPLETE)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DriveNum (WORD) target drive number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LSNum (WORD) Local Store number (???)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Buff (POINTER) pointer to block data buffer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Err (WORD) error code (should be VAR!!!)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Writes SDPS-1 Local Store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H_WriteLS1(        DriveNum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SNum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      : WORD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Write SDPS1 Local Sto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Unit DASDhigh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it dasd list to noth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asdZ:=1 to 6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D[DasdZ]:=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1[DasdZ]:=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Block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